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>заседания  конкурсной комиссии по рассмотрению конкурсных заявок на участие в</w:t>
      </w:r>
    </w:p>
    <w:p>
      <w:pPr>
        <w:pStyle w:val="Normal"/>
        <w:jc w:val="center"/>
        <w:rPr/>
      </w:pPr>
      <w:r>
        <w:rPr/>
        <w:t>открытом конкурсе по закупке учебной литературы для общеобразовательных школ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   29 декабря 2007 г. </w:t>
      </w:r>
    </w:p>
    <w:p>
      <w:pPr>
        <w:pStyle w:val="Normal"/>
        <w:jc w:val="right"/>
        <w:rPr/>
      </w:pPr>
      <w:r>
        <w:rPr/>
        <w:t>11 часов 15 минут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Маломоркина Г.С. - заместитель Главы администрации города Великие Луки</w:t>
      </w:r>
    </w:p>
    <w:p>
      <w:pPr>
        <w:pStyle w:val="Header"/>
        <w:tabs>
          <w:tab w:val="clear" w:pos="4677"/>
          <w:tab w:val="clear" w:pos="9355"/>
          <w:tab w:val="left" w:pos="22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2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Янковский И.А.      - председатель комитета экономики;</w:t>
      </w:r>
    </w:p>
    <w:p>
      <w:pPr>
        <w:pStyle w:val="Normal"/>
        <w:rPr/>
      </w:pPr>
      <w:r>
        <w:rPr/>
        <w:t>Антоновская Г.В.   - начальник юридического отдела;</w:t>
      </w:r>
    </w:p>
    <w:p>
      <w:pPr>
        <w:pStyle w:val="Normal"/>
        <w:rPr/>
      </w:pPr>
      <w:r>
        <w:rPr/>
        <w:t xml:space="preserve">Копшинова Л.М.    - начальник территориального финансового управления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о городу Великие Луки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Горчаков Г.А.         - заместитель начальника комитета по управлению муниципальным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</w:t>
      </w:r>
      <w:r>
        <w:rPr/>
        <w:t>имуществом</w:t>
      </w:r>
    </w:p>
    <w:p>
      <w:pPr>
        <w:pStyle w:val="Normal"/>
        <w:rPr/>
      </w:pPr>
      <w:r>
        <w:rPr/>
        <w:t>Шатрова Л.П.          - заместитель председателя комитета по торговле, сфере услуг и защите пра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требления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а рассмотрение конкурсной комиссии поступило 5 (пять) заявок от юридических и физических лиц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исутствии членов конкурсной комиссии рассмотрены конкурсные заявки на участие в открытом конкурсе по закупке учебной литературы для общеобразовательных школ города на предмет соответствия требованиям, установленным конкурсной заявк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ИП Корнев Андрей Юрьевич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 Великие Луки, ул. Мурманская, д.2, к.1, кв. 4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ИП Павлов Сергей Николаевич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 Великие Луки, ул. Дружбы, д.21, кв.1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ИП Тягунов Владимир Васильевич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 Великие Луки, ул. Гастелло, д.13, кв.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ООО «Агрос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пер. Вокзальный, д. 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ООО «Квантор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 Великие Луки, ул. Запрудная, д.4Б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  <w:t>Р Е Ш Е Н И Е: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ind w:firstLine="600"/>
        <w:rPr/>
      </w:pPr>
      <w:r>
        <w:rPr/>
        <w:t>Допустить к участию в конкурсе и признать участниками конкурс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ИП Корнев Андрей Юрьевич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 Великие Луки, ул. Мурманская, д.2, к.1, кв. 4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ИП Павлов Сергей Николаевич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 Великие Луки, ул. Дружбы, д.21, кв.1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ИП Тягунов Владимир Васильевич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 Великие Луки, ул. Гастелло, д.13, кв.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ООО «Агрос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пер. Вокзальный, д. 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ООО «Квантор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 Великие Луки, ул. Запрудная, д.4Б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роголосовали: за – 5, против – нет, воздержавшихся – нет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ротокол составлен в двух экземпля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____________________ Маломоркина Г.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Янковский И.А.  </w:t>
      </w:r>
    </w:p>
    <w:p>
      <w:pPr>
        <w:pStyle w:val="Header"/>
        <w:tabs>
          <w:tab w:val="clear" w:pos="4677"/>
          <w:tab w:val="clear" w:pos="9355"/>
          <w:tab w:val="left" w:pos="3480" w:leader="none"/>
        </w:tabs>
        <w:rPr>
          <w:sz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 (Управление образования)             ____________________ Шулае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19:00Z</dcterms:created>
  <dc:creator>ULTRA</dc:creator>
  <dc:description/>
  <dc:language>en-US</dc:language>
  <cp:lastModifiedBy>1</cp:lastModifiedBy>
  <cp:lastPrinted>2007-12-29T09:52:00Z</cp:lastPrinted>
  <dcterms:modified xsi:type="dcterms:W3CDTF">2008-01-09T06:19:00Z</dcterms:modified>
  <cp:revision>2</cp:revision>
  <dc:subject/>
  <dc:title>ПРОТОКОЛ № 2</dc:title>
</cp:coreProperties>
</file>